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9 ию́ля 2017 го́да. Неде́ля 5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п. Дави́да Солу́нского. Ти́хвинской ико́ны Бо́жией Ма́тери. Глас 4.</w:t>
      </w:r>
    </w:p>
    <w:p>
      <w:pPr>
        <w:pStyle w:val="Style51"/>
        <w:rPr>
          <w:sz w:val="6"/>
          <w:szCs w:val="6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В</w:t>
      </w:r>
      <w:r>
        <w:rPr>
          <w:spacing w:val="4"/>
          <w:w w:val="102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О</w:t>
      </w:r>
      <w:r>
        <w:rPr>
          <w:color w:val="BA0D2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о́ице Вседержи́тельная и Еди́нице Трисо́лнечная!/ Ду́шу мою́, и се́рдце, и ум, молю́, просвети́вши и благода́тию освяти́вши,/ к Боже́ственней Твое́й любви́, Преблага́я, возведи́/ и наста́ви благоче́стно пе́ти благосе́рдие Присноде́вы Благослове́нныя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Б</w:t>
      </w:r>
      <w:r>
        <w:rPr>
          <w:color w:val="000000"/>
          <w:sz w:val="27"/>
          <w:szCs w:val="27"/>
        </w:rPr>
        <w:t>лага́го Царя́ Блага́я Ма́ти,/ Я́же всем благопослу́шная в проше́ниих и всеси́льная в благодея́ниих,/ благода́ть све́та Твоего́ и нам возсия́й и облагодати́ днесь, о Богоблагода́тная,// песнь Тебе́ пе́ти начина́ющия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Л</w:t>
      </w:r>
      <w:r>
        <w:rPr>
          <w:color w:val="000000"/>
          <w:sz w:val="27"/>
          <w:szCs w:val="27"/>
        </w:rPr>
        <w:t>ико́м А́нгельским вино́вно есть ра́дости/ Твоего́, Влады́чице, настоя́щаго торжества́ славосло́вие:/ си́и бо днесь дви́жутся к похвале́нию;/ мы же, бре́ннии, что Ти принесе́м?// то́чию усе́рдная благода́рств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А</w:t>
      </w:r>
      <w:r>
        <w:rPr>
          <w:color w:val="000000"/>
          <w:sz w:val="27"/>
          <w:szCs w:val="27"/>
        </w:rPr>
        <w:t>рха́нгельский глас пое́м Ти:/ ра́дуйся, Чи́стая, а́ще и недосто́йни есмы́./ За бла́гость у́бо сей прими́, Влады́чице,/ све́том ми́лости Твое́й нас просвеща́ющи// и благода́ть всем подаю́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П</w:t>
      </w:r>
      <w:r>
        <w:rPr>
          <w:color w:val="000000"/>
          <w:sz w:val="27"/>
          <w:szCs w:val="27"/>
        </w:rPr>
        <w:t>е́сньми светоно́сную и Боже́ственную па́мять твою́,/ соше́дшеся, почти́м, Дави́де преблаже́нне,// све́та позна́вше тя и дне, преподо́бне, насле́дника Боже́ственным Ду́хо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У́</w:t>
      </w:r>
      <w:r>
        <w:rPr>
          <w:color w:val="000000"/>
          <w:sz w:val="27"/>
          <w:szCs w:val="27"/>
        </w:rPr>
        <w:t>ды умертви́в, о́тче, на земли́ теле́сныя,/ жизнь все́льшуюся в се́рдцы име́л еси́, Христа́,// умори́вшаго диа́вола си́лу, умертви́вшаго челове́чество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ко́ном Влады́ки повину́яся, преподо́бне,/ крест твой на ра́мо взял еси́ и, стопа́м Сего́ после́дуя,// ты низложи́л еси́ возноше́ния льсти́ваго, смиряя́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z w:val="27"/>
          <w:szCs w:val="27"/>
        </w:rPr>
        <w:t>Я</w:t>
      </w:r>
      <w:r>
        <w:rPr>
          <w:color w:val="000000"/>
          <w:sz w:val="27"/>
          <w:szCs w:val="27"/>
        </w:rPr>
        <w:t>ви́лася еси́ укра́шена добро́тою доброде́телей/ и Христа́ кра́снаго, Де́во, породила́ еси́,// челове́ки украси́вшаго кра́сными добро́тами Божества́, Присноде́во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ряди́те, ве́рнии, на пресла́вное виде́ние,/ зри́те на высоте́ благоле́пно сия́ющу пречи́стым Свои́м о́бразом Де́ву Пречи́стую,/ нас благода́тно посеща́ющу, благове́рно пою́щих:// несть пречи́сты, па́че Тебе́, Влады́чице.</w:t>
      </w:r>
      <w:r>
        <w:rPr/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свяща́ется, Богоро́дице, Твое́ю благода́тию всяк ум ве́рных/ и возвыша́ется чу́дным ико́ны Твоея́ прише́ствием,/ ю́же благоче́стно почита́ющих и Тебе́ ве́рно сла́вящих,// сподо́би, Влады́чице, нас, рабо́в Твои́х, Вы́шняго прича́сти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Д</w:t>
      </w:r>
      <w:r>
        <w:rPr>
          <w:color w:val="000000"/>
          <w:sz w:val="27"/>
          <w:szCs w:val="27"/>
        </w:rPr>
        <w:t>аждь нам ненаве́тно Небе́сную ше́ствовати стезю́, Богоневе́стная,/ на Боже́ственная дея́ния нас укрепля́ющи,/ я́ко да Твои́м, Де́во, заступле́нием// злоко́зненнаго путе́й укло́ньшеся, присносу́щныя сла́вы бу́дем о́бщ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ов</w:t>
      </w:r>
      <w:r>
        <w:rPr>
          <w:color w:val="000000"/>
          <w:sz w:val="27"/>
          <w:szCs w:val="27"/>
        </w:rPr>
        <w:t xml:space="preserve"> </w:t>
      </w:r>
      <w:r>
        <w:rPr/>
        <w:t>Творца́, и́стиннаго Све́та Христа́,/ неизрече́нно из Тебе́, Богома́ти, возсия́вшаго луча́ми,/ омраче́нныя на́ша ду́ши и сердца́ просвети́/ и благода́тию Твое́ю, о Благода́тная, освяти́,// к Го́рняго све́та раче́нию наставля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яди́в</w:t>
      </w:r>
      <w:r>
        <w:rPr>
          <w:color w:val="000000"/>
          <w:sz w:val="27"/>
          <w:szCs w:val="27"/>
        </w:rPr>
        <w:t xml:space="preserve"> </w:t>
      </w:r>
      <w:r>
        <w:rPr/>
        <w:t>воздержа́нием добро́ту теле́сную, зари́ прия́т Боже́ственнаго Ду́ха/ и безстра́стия светоза́рными облиста́л еси́ луча́ми// и исцеле́ний дарова́нии, о́тче, проро́ку тезоимени́т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́х</w:t>
      </w:r>
      <w:r>
        <w:rPr>
          <w:color w:val="000000"/>
          <w:sz w:val="27"/>
          <w:szCs w:val="27"/>
        </w:rPr>
        <w:t xml:space="preserve"> </w:t>
      </w:r>
      <w:r>
        <w:rPr/>
        <w:t>после́дуя житию́, пребога́те,/ весь освяти́лся еси́ Боже́ственными дея́нии./ Те́мже освяща́вши та́йно ве́рою свято́е соверша́ющия твое́ торжество́,// о́тче Богоно́се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спи́в</w:t>
      </w:r>
      <w:r>
        <w:rPr>
          <w:color w:val="000000"/>
          <w:sz w:val="27"/>
          <w:szCs w:val="27"/>
        </w:rPr>
        <w:t xml:space="preserve"> </w:t>
      </w:r>
      <w:r>
        <w:rPr/>
        <w:t>сла́сти теле́сныя, преподо́бне, моли́твами, и бде́нии, и по́двиги, о́тче,/ в ми́ре вои́стинну усну́в, почи́л еси́.// Те́мже тя неусы́пна стяжа́хом храни́теля, любо́вию чту́щи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А́</w:t>
      </w:r>
      <w:r>
        <w:rPr>
          <w:spacing w:val="-6"/>
        </w:rPr>
        <w:t>нгелов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spacing w:val="-6"/>
        </w:rPr>
        <w:t>честне́йши яви́лася еси́, ро́ждши тех, Де́во, Созда́теля./ Тем молю́ Тя, Чи́стая:// освяти́ ум мой и се́рдце просвети́, о́блак страсте́й отгоня́щ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/>
      </w:pPr>
      <w:r>
        <w:rPr/>
        <w:t>Конда́к Ти́хвинской ико́ны Бо́жией Ма́тери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итеце́м, лю́дие, к Де́вей Богоро́дице Цари́це,/ благодаря́ще Христа́ Бо́га,/ и, к Тоя́ чудотво́рней ико́не, уми́льно взира́ющи, припаде́м и возопие́м Ей:/ о Влады́чице Мари́е,/ присети́вше страну́ сию́ Твоего́ честна́го о́браза явле́нием чуде́сно,/ спаса́й в ми́ре и благовре́менстве оте́чество на́ше и вся христи́аны,/ насле́дники показу́ющи Небе́сныя жи́зни,/ Тебе́ бо ве́рно зове́м:// ра́дуйся, Де́во, ми́ра спа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8"/>
          <w:w w:val="97"/>
        </w:rPr>
        <w:tab/>
        <w:tab/>
      </w:r>
      <w:r>
        <w:rPr>
          <w:b/>
          <w:color w:val="FF0000"/>
        </w:rPr>
        <w:t>П</w:t>
      </w:r>
      <w:r>
        <w:rPr/>
        <w:t>речу́дное</w:t>
      </w:r>
      <w:r>
        <w:rPr>
          <w:color w:val="000000"/>
          <w:sz w:val="27"/>
          <w:szCs w:val="27"/>
        </w:rPr>
        <w:t xml:space="preserve"> </w:t>
      </w:r>
      <w:r>
        <w:rPr/>
        <w:t>явле́ние Богома́тере ви́дяще,/ на высоту́ доброде́телей взы́дем и ум на Не́бо возведе́м./ Сего́ бо ра́ди небоше́ственне прии́де, да привлече́т к высоте́ вопию́щия Ей си́це:/ ра́дуйся, благослове́нная Де́во, от всех родо́в Бо́гом избра́нная;/ ра́дуйся, Небе́сная Цари́це, Го́спода Бо́га Ма́ти и Творца́ вся́ческих./ Ра́дуйся, всера́достное А́нгелом пе́ние;/ ра́дуйся, всежела́тельное всего́ ми́ра зре́ние./ Ра́дуйся, неподви́жимое ве́ры благоче́стия основа́ние;/ ра́дуйся, всесве́тлое благода́ти позна́ние./ Ра́дуйся, Бо́жие к земны́м благоволе́ние;/ ра́дуйся, земны́х к Бо́гу возведе́ние./ Ра́дуйся, озло́бленным душа́м утеше́ние;/ ра́дуйся, всем ве́рным ско́рое поможе́ние./ Ра́дуйся, дарова́нная от Бо́га Предста́тельнице ро́ду христиа́нскому,/ его́же и соблюда́й приле́жно от вся́ких бед и зол, да зове́м Ти:// ра́дуйся, Де́во, ве́рным спасе́ние.</w:t>
      </w:r>
    </w:p>
    <w:p>
      <w:pPr>
        <w:pStyle w:val="Style55"/>
        <w:rPr/>
      </w:pPr>
      <w:r>
        <w:rPr/>
        <w:t>Конда́к преподо́бного Дави́да, глас 1, подо́бен: «Лик А́нгельский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ад присноцвету́щ, доброде́телей плоды́ принося́й,/ яви́лся еси́ на садо́вне дре́ве, я́ко благопе́снивая пти́ца;/ рай же па́че, жи́зни дре́во, Го́спода, в се́рдцы твое́м прие́м,/ я́ко возде́лав, Богому́дре,/ и́мже пита́еши нас благода́тию;// при́сно моли́ о нас, Дави́де всеблаже́нн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6"/>
          <w:w w:val="97"/>
        </w:rPr>
      </w:pPr>
      <w:r>
        <w:rPr>
          <w:spacing w:val="-8"/>
          <w:w w:val="97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асте́й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spacing w:val="-6"/>
        </w:rPr>
        <w:t>мои́х пещь вжига́ет ми ве́чный пла́мень,/ преподо́бне Дави́де, погаси́ моли́твами твои́ми,/ я́коже многотеку́щими слеза́ми твои́ми, вжег у́глие любве́, блаже́нне, Зижди́теля моего́,/ я́коже дре́вле в руку́ твое́ю носи́в, я́ко же́ртву, и царя́ удиви́л еси́,// я́ко да пою́ тебе́, светоно́сче, Дави́де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  <w:sz w:val="6"/>
          <w:szCs w:val="6"/>
        </w:rPr>
      </w:pPr>
      <w:r>
        <w:rPr>
          <w:rFonts w:cs="Izhitsa"/>
          <w:b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Ти́хвинской ико́ны Бо́жией Ма́тер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spacing w:val="-4"/>
        </w:rPr>
        <w:t>дре́вняго вои́стинну киво́та честне́йнший Твой пречи́стый о́браз, Влады́чице!/ Па́че бо иле́ктра блиста́яся,/ повсю́ду неоску́дно лучи́ ми́лости Твоея́ всем, явля́я, простира́ет/ и чту́щия пресла́вное прише́ствие его́ благода́тию Бо́жиею ми́лостивно соблюда́ет./ О не́мже, Влады́чице, мы, ра́дующеся, усе́рдно пра́зднуем// и ма́тернее Твое́ к нам милосе́рдие прославля́ем.</w:t>
      </w:r>
    </w:p>
    <w:p>
      <w:pPr>
        <w:pStyle w:val="Style55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ре́ц</w:t>
      </w:r>
      <w:r>
        <w:rPr>
          <w:color w:val="000000"/>
          <w:spacing w:val="-6"/>
          <w:w w:val="98"/>
          <w:sz w:val="27"/>
          <w:szCs w:val="27"/>
        </w:rPr>
        <w:t xml:space="preserve"> </w:t>
      </w:r>
      <w:r>
        <w:rPr>
          <w:spacing w:val="-6"/>
          <w:w w:val="98"/>
        </w:rPr>
        <w:t xml:space="preserve">всех и Созда́тель, вседержи́тельною си́лою нося́й вся́ческая,/ о́бразом Свои́м Боже́ственным и Твои́м, Де́во, днесь чудоно́сным пресла́вно прии́де,// на руку́ Твое́ю, Чи́стая, но́сим, на спасе́ние челове́ком и исцеле́ние.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́нному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Бо́жию дарова́нию, ико́не Све́та Христа́ и Пречи́стыя Де́вы,/ приди́те, ве́рнии, поклони́мся и с любо́вию припаде́м, вопию́ще:/ низпосли́, о Благода́телю, ро́ждшия Тя ра́ди Присноде́вы Благосе́рдыя,// благода́ть и ми́лость нам, рабо́м Твои́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pacing w:val="-4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А́</w:t>
      </w:r>
      <w:r>
        <w:rPr>
          <w:spacing w:val="-4"/>
        </w:rPr>
        <w:t>нгелов Цари́це, мы́сленный киво́те, зако́ннаго па́че киво́та пречи́стый Твой о́браз/ неизрече́нными чудесы́ и благода́тьми Бог украси́ и просла́ви/ и А́нгелом почита́ти того́ повеле́:/ с ни́миже о нас Ему́, о Всепе́тая, моли́ся,/ сла́вящих спаси́тельное Его́ смотре́ние,// и Твое́ е́же бы нам спасе́ние улуч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</w:t>
      </w:r>
      <w:r>
        <w:rPr>
          <w:color w:val="000000"/>
          <w:sz w:val="27"/>
          <w:szCs w:val="27"/>
        </w:rPr>
        <w:t xml:space="preserve"> </w:t>
      </w:r>
      <w:r>
        <w:rPr/>
        <w:t>по благода́ти дарова́нная от Бо́га Помо́щнице нам всем, христиа́ном,/ Того́ моли́, Всеблага́я и Всенепоро́чная,/ я́ко да пре́зрит на́ша безчи́сленная согреше́ния и изба́вит пла́меннаго томле́ния,// и тьмы кроме́шния, и му́ки вся́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ов</w:t>
      </w:r>
      <w:r>
        <w:rPr>
          <w:color w:val="000000"/>
          <w:sz w:val="27"/>
          <w:szCs w:val="27"/>
        </w:rPr>
        <w:t xml:space="preserve"> </w:t>
      </w:r>
      <w:r>
        <w:rPr/>
        <w:t>живото́чных Ду́ха послу́шав,/ сла́ное жития́ оста́вль мо́ре// и ка́плями слез страсте́й изсуши́л еси́ пото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зума и благода́ти испо́лнен быв, о́тче Дави́де,/ в безмо́лвии поиска́л еси́ Благоде́теля всех// и Сего́ сия́ния получ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тие́ твое́ ну́ждею естества́ све́тло показа́в/ и соде́йствием Ду́ха, от нужд зло́бных челове́ки изба́вил еси́, преподо́б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е́м Тя, Всепе́тая Влады́чице,/ Препе́таго Бо́га несказа́нно ро́ждшую// и ли́ки А́нгельския несравни́тельно добро́тою преше́д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ы, о Благода́тная,/ в ми́лостивом Твое́м днесь благоволе́нии/ боголе́пным явле́нием страну́ на́шу благода́тно просве́тила еси́/ и та́инственное све́та Твоего́ просвеще́ние ми́ру низпосла́ла еси́,/ к све́ту Вь́ппния сла́вы, Богоро́дице, ве́рныя возводя́щ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мрачи́хомся по́мыслы, отягчи́хомся грехи́,/ недоуме́ем светоно́сныя благода́ти и ми́лости Твое́й испове́дати, Влады́чице,/ но, о Пресвята́я Де́во,/ просвети́ нас и обогати́ та́инственными Твои́ми дарова́нии Боже́ственных жела́ний,// к све́ту пра́ваго пути́ направля́ющ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но отвсю́ду, о Богома́ти,/ к пречестне́й Твое́й ико́не притека́ющия,/ и усе́рдно покланя́ющияся, и ве́рно везде́ Тя призыва́ющия/ предвари́, от бед вся́ких спаса́ющи, и лю́тых неду́г избавля́ющи,/ и ду́хи лука́выя прогоня́ющи,// тишину́ и здра́вие подаю́щи всем,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тыми</w:t>
      </w:r>
      <w:r>
        <w:rPr>
          <w:color w:val="000000"/>
          <w:sz w:val="27"/>
          <w:szCs w:val="27"/>
        </w:rPr>
        <w:t xml:space="preserve"> </w:t>
      </w:r>
      <w:r>
        <w:rPr/>
        <w:t>помышле́нии и скве́рными воспомина́нии/ от лука́вых враго́в стужа́емых зе́льне, не оста́ви нас, ниже́ пре́зри, Богороди́тельнице,/ но осени́ Твое́ю благода́тию, покрыва́ющи от сих, и заступа́ющи,// и спаса́ющи от всех их наве́т, о Богоблаже́н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П</w:t>
      </w:r>
      <w:r>
        <w:rPr>
          <w:spacing w:val="4"/>
          <w:w w:val="102"/>
        </w:rPr>
        <w:t>росте́р твои́ о́чи и помышле́ния ко И́же на Дре́ве просте́ршемуся,/ на садо́вне дре́ве претерпе́л еси́, зно́ем пожига́емь, о́тче,// и сту́дению померза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ь</w:t>
      </w:r>
      <w:r>
        <w:rPr>
          <w:color w:val="000000"/>
          <w:sz w:val="27"/>
          <w:szCs w:val="27"/>
        </w:rPr>
        <w:t xml:space="preserve"> </w:t>
      </w:r>
      <w:r>
        <w:rPr/>
        <w:t>молниезра́чен яви́лся еси́, преподо́бне,/ огнь дла́ньми, Дави́де, держа́// и ца́рствующаго кадя́ чу́дным, всеблаже́нне, кажд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́не не в гада́ниих, ниже́ мечта́нием/ Боже́ственную добро́ту зри́ши, всеблаже́нне,// лице́м же, преподо́бне, к лицу́ па́че, разре́шшимся зерца́л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пра́ви</w:t>
      </w:r>
      <w:r>
        <w:rPr>
          <w:color w:val="000000"/>
          <w:sz w:val="27"/>
          <w:szCs w:val="27"/>
        </w:rPr>
        <w:t xml:space="preserve"> </w:t>
      </w:r>
      <w:r>
        <w:rPr/>
        <w:t>жизнь мою́ и движе́ния у́мная, Богороди́тельнице,/ к Боже́ственному хоте́нию// из Тебе неизрече́нно к нам прише́дша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е́р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простра́нный и земля́ на́ша, Цари́це, в пресла́вном Твое́й ико́ны прише́ствии/ чуде́с и Боже́ственных даро́в благода́тию Твое́ю испо́лнися,/ во утвержде́ние благоче́стия и всех ве́рных, Всепе́тая,/ е́юже днесь и супоста́ты низлага́ются// и сла́вящий Тя кре́пце утвержда́ют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ра́де Бо́жий, селе́ние Свято́е, Де́во Богоневе́стная,/ сохрани́ от сопроти́вных нахожде́ния и от всех наве́т вра́жиих сняты́й дом Твой/ и вся гра́ды и страны́ христиа́нския, любо́вию пою́щия Тя// и ве́рно почита́ющия пречи́стый о́браз Твой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вяще́ние, здра́вие и спасе́ние всегда́ подава́й/ душа́м же и телесе́м на́шим, о Ма́ти Бо́жия,/ благоче́стно покланя́ющимся ико́не Твое́й Боже́ственней,/ и усты́ и се́рдцем благогове́йно ю́ со стра́хом целу́ющим,// и ве́рою от души́ Тя песносло́вя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ржа́вный покро́в и сте́ну необори́му стяжа́вше Тя, Присноде́во Богоро́дице,/ упова́ние на Тя с Бо́гом возлага́ем, ве́рнии, и приле́жно мо́лим:/ си́лою Твое́ю стре́лы вра́жия и ко́зни вся бесо́вския не́мощны, я́ко младе́нчески, покажи́// и неде́йственны, кре́пкая на́ша Помо́щ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</w:t>
      </w:r>
      <w:r>
        <w:rPr>
          <w:color w:val="000000"/>
          <w:sz w:val="27"/>
          <w:szCs w:val="27"/>
        </w:rPr>
        <w:t xml:space="preserve"> </w:t>
      </w:r>
      <w:r>
        <w:rPr/>
        <w:t>Боже́ственнаго Ду́ха позна́лся еси́, преподо́бне Дави́де,/ в ма́ле хра́мине затворе́н// и те́сною простра́нную искупу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м</w:t>
      </w:r>
      <w:r>
        <w:rPr>
          <w:color w:val="000000"/>
          <w:sz w:val="27"/>
          <w:szCs w:val="27"/>
        </w:rPr>
        <w:t xml:space="preserve"> </w:t>
      </w:r>
      <w:r>
        <w:rPr/>
        <w:t>Влады́ки преклони́л еси́, о́тче, твою́ ду́шу,// и све́та испо́лнен был еси́, и прии́мник дарова́ний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десы́</w:t>
      </w:r>
      <w:r>
        <w:rPr>
          <w:color w:val="000000"/>
          <w:sz w:val="27"/>
          <w:szCs w:val="27"/>
        </w:rPr>
        <w:t xml:space="preserve"> </w:t>
      </w:r>
      <w:r>
        <w:rPr/>
        <w:t>житие́ твое́, Бого́носе о́тче, вои́стинну украше́но конце́м яви́ся.// Те́мже ве́рно восхва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чи́стых</w:t>
      </w:r>
      <w:r>
        <w:rPr>
          <w:color w:val="000000"/>
          <w:sz w:val="27"/>
          <w:szCs w:val="27"/>
        </w:rPr>
        <w:t xml:space="preserve"> </w:t>
      </w:r>
      <w:r>
        <w:rPr/>
        <w:t>крове́й Твои́х истка́ся плоть,/ па́че естества́, Созда́вшему челове́ка, Богоро́дице.// Те́мже досто́йно пое́м Т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  <w:w w:val="96"/>
        </w:rPr>
        <w:tab/>
        <w:t>В</w:t>
      </w:r>
      <w:r>
        <w:rPr>
          <w:spacing w:val="-6"/>
          <w:w w:val="96"/>
        </w:rPr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6"/>
        </w:rPr>
      </w:pPr>
      <w:r>
        <w:rPr>
          <w:spacing w:val="-4"/>
          <w:w w:val="96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А́</w:t>
      </w:r>
      <w:r>
        <w:rPr/>
        <w:t xml:space="preserve">нгелом гове́йный о́браз Твой, Влады́чице,/ неизрече́нною при́сно благода́тию сия́ет и си́лою:/ днесь бо того́ дарова́нии земны́я просвеща́вши,/ и к Небе́сным наставля́еши, и к ве́чному животу́ устроя́еши// за неизглаго́ланную Твою́ бла́гость, Богоблагода́тн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его́ боголе́пнаго явле́ния, и пресла́внаго ико́ны прише́ствия, и чуде́с пучи́ны, Чи́стая,/ вити́йствующих уста́ никако́же возмога́ют испове́дати;/ мы же, гру́бии, что́ возглаго́лем?// то́чию: поми́луй и спаси́ нас, о Всеми́лостивая Влады́чице!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ве́стная ве́рных Помо́щнице и всех благи́х Пода́тельнице,/ прими́ нас, ве́рно припа́дающих и любо́вию вопию́щих Ти:/ поми́луй нас, Госпоже́, поми́луй нас,/ я́коже днесь, та́ко и во о́ный век,// бу́ди нам Помо́щница и Засту́пни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М</w:t>
      </w:r>
      <w:r>
        <w:rPr>
          <w:spacing w:val="-6"/>
          <w:w w:val="98"/>
        </w:rPr>
        <w:t>а́ти Бо́жия Милосе́рдая, ми́лости Твоея́ дв́ери днесь отве́рзи нам/ и от уст мы́сленных волко́в исхити́,/ хотя́щих нас поглоти́ти и до конца́ погуби́ти;/ поми́луй, мо́лим Тя, о Влады́чице, поми́луй,// не отврати́ посра́мленных раб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я́л еси́ неукло́нно на ве́твех са́да, преподо́бне,/ напое́нии слез твои́х ча́сто напоя́я и поя́ немо́лчно://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 твое́ жела́ние к Бо́гу просте́рл еси́,/ все се́рдце твое́ прия́телище сотвори́л еси́ Боже́ственных дарова́ний, Богоно́се, воспева́я://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я, светови́дна, о́тче, бы́вша, у́глие держа́ща в руку́,// я́ко виде царь, удиви́ся и нога́м твои́м поклон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зреши́ся Рождество́м Твои́м кля́тва челове́ча, Еди́на Всеблагослове́нная,// те́мже Тя славосло́вим, я́ко Благода́тную, Богоро́дице, во ве́ки</w:t>
      </w:r>
      <w:r>
        <w:rPr>
          <w:spacing w:val="-12"/>
          <w:w w:val="94"/>
        </w:rPr>
        <w:t>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И</w:t>
      </w:r>
      <w:r>
        <w:rPr/>
        <w:t xml:space="preserve">зря́днии чи́нове Небе́снии благоче́стно благогове́ют пречи́стому Твоему́ о́бразу, Всечи́стая,/ и пречу́дному Его́ прише́ствию, под со́лнцем пресла́вну показа́вшуся/ и род правове́рный воздви́гшу пе́ти и сла́вити Сы́на Твоего́,// я́ко Соде́теля всех во ве́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ла́вная днесь пою́ще, любе́зно А́нгелом гове́йной Твое́й ико́не покланя́емся,/ благогове́юще, о Госпоже́ Цари́це!/ Сла́вящее Тя оте́чество на́ше Боже́ственною Твое́ю благода́тию осени́,// и на враги́ укрепи́, и ми́рно соблюди́</w:t>
      </w:r>
      <w:r>
        <w:rPr>
          <w:color w:val="000000"/>
          <w:sz w:val="27"/>
          <w:szCs w:val="27"/>
        </w:rPr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вина́ Всеблагослове́нная, ра́дуйся, Всенепоро́чная, ра́дуйся, Благода́тная,/ держа́ва на́ша и огражде́ние и спаси́тельное прибе́жище,/ спаси́ ны, рабы́ Твоя́, не иму́щия па́че Тебе́ к Бо́гу по́мощи,// на Тя бо наде́емся и Тебе́ пое́м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у Тя жи́зни на́шея стяжа́хом с Бо́гом Храни́тельницу и кре́пку наде́жду спасе́ния:/ мо́лим Тя, о Благосе́рдая, и по кончи́не хода́тайствовати о нас,/ я́ко да бу́дущих стяза́ний изба́вимся// и ми́лостива обря́щем Сы́на Твоего́ и Бо́га в День су́д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́</w:t>
      </w:r>
      <w:r>
        <w:rPr>
          <w:spacing w:val="-4"/>
          <w:w w:val="98"/>
        </w:rPr>
        <w:t>тро разу́мное су́щим во тьме яви́лся еси́ жития́, блаже́нне,/ свет разуме́ния всем озаря́я, любо́вию тя чту́щим// и превознося́щим Христа́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ыл еси́ прав, и смире́н, и кро́ток,/ Дави́да тезоимени́таго изобража́я ве́рно.// Те́мже с ним зе́млю кро́тких, о́тче, насле́довал еси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госия́нен мона́шествующих столп,/ Дави́де блаже́нный, проро́к Боже́ствен други́й яви́лся еси́,// бу́дущая предглаго́ля Боже́ственная явле́ния Ду́ха Боже́ственн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добро́ту Иа́ковлю, Де́во,/ Бог Ю́же возлюби́, И́же избра́,// вси я́ко Еди́ну Благослове́нную песносло́вим во вся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П</w:t>
      </w:r>
      <w:r>
        <w:rPr/>
        <w:t xml:space="preserve">ро́ста пути́ по ае́ру светоприя́тному ико́на Твоя́, Влады́чице, стезю́ проходя́щи,/ богодви́жимо и светоле́пно неизсле́димы стези́ творя́щи,/ ве́рныя в поднебе́сней благода́тию озари́, ве́рою вопию́щий:// вои́стинну честне́йши всех еси́, Де́во Чи́ст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а вити́йством превысо́ких Твои́х, Чи́стая, чуде́с/ ника́коже по достоя́нию украси́ти удо́бни есмы́,/ то́чию усе́рдне мо́лим Тя, Цари́це:/ да мо́лиши Сы́на Твоего́, Влады́ку и Царя́ всех,/ дарова́вшаго нам Тебе́, пресла́вную Помо́щницу,// сподо́бити нас Небе́снаго Своего́ Ца́рстви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благода́рственно пе́ния за неизрече́нное Твое́ милосе́рдие,/ о Богоблагода́тная, от нас прими́,/ проше́ния на́ша в по́льзу исполня́ющи,/ и к высоте́ го́рней всех возведи́, ве́рно бо Ти зове́м:// вои́стинну вы́шши всех еси́, Де́во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ди вси, ра́достно блажи́м Тя, Богоро́дице,/ я́ко радости вся ны испо́лнила еси́/ пресла́вным прише́ствием ико́ны Твое́я, Пречи́стая./ Е́йже днесь покланя́ющеся, уми́льно мо́лим Тя:// не забу́ди, Влады́чице, Твои́х рабо́в сподо́бити в бу́дущем ве́це избра́нных ра́д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Дави́да, глас 5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ое торжество́, соше́дшеся днесь, ве́рнии, соверши́м,/ свяще́ннаго вси отца́, воздержа́нием возсия́вшаго// и себе́ всего́ Бо́гу освяти́вшаго житие́м соверше́ния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Дави́д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дре́во насади́лся еси́ на вода́х, преподо́бне,/ то́ки духо́вных доброде́телей нося́ плоды́,/ на садо́вне же дре́ве водрузи́в, я́ко оре́л, о́тче, гнездо́,// к Небе́сным твой ум впер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й проро́чески узре́в, Дави́де, исхо́д,/ провозглаша́вши сий людем, егда́ посыла́емь,// е́же на них поста́вил еси́, му́дре, ца́рствующаго мно́гое негодов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тоно́сну дверь Тя предзря́ше Иезеки́иль,/ е́юже про́йде Свет и́стинный, Христо́с, Бог наш,// Его́же приле́жно моли́, Чи́стая, покая́ния ми две́ри отве́рсти, молю́с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п. Дави́да, подо́бен: «Жены́, услы́шит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</w:rPr>
        <w:tab/>
        <w:tab/>
      </w:r>
      <w:r>
        <w:rPr>
          <w:b/>
          <w:color w:val="FF0000"/>
        </w:rPr>
        <w:t>М</w:t>
      </w:r>
      <w:r>
        <w:rPr/>
        <w:t>ирска́го весе́лия, я́ко от скве́рны, уклони́лся еси́,/ и, неяде́нием плоть увяди́в, обнови́л еси́ души́ кре́пость, преподо́бне,/ и сла́вою обогати́лся еси́ Небе́сною, сла́вне.// Те́мже моля́ не преста́й о нас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вти́лен Богоро́дицы, подо́бен: «Жены́, услы́шит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  <w:spacing w:val="-6"/>
          <w:sz w:val="27"/>
          <w:szCs w:val="27"/>
        </w:rPr>
        <w:t>П</w:t>
      </w:r>
      <w:r>
        <w:rPr>
          <w:color w:val="000000"/>
          <w:spacing w:val="-6"/>
          <w:sz w:val="27"/>
          <w:szCs w:val="27"/>
        </w:rPr>
        <w:t>речи́стый о́браз Твой, и́мже присети́ла еси́ нас, Богоотрокови́це Де́во, чту́ще,/ пра́зднуем сего́ ны́не прише́ствие,/ от него́ благода́тию Сы́на Твоего́ и Твое́ю/ прие́млюще скорбе́й, и бед, и напа́стей избавле́ние,// Ма́ти Бо́га Вы́шняго</w:t>
      </w:r>
      <w:r>
        <w:rPr>
          <w:spacing w:val="-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9 ию́ля 2017 го́да. Неде́ля 5 по Пятидеся́тнице. Прп. Дави́да Солу́нского. Ти́хвинской ико́ны Бо́жией Ма́тери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8:00Z</dcterms:created>
  <dc:creator>рпорпор</dc:creator>
  <dc:description/>
  <dc:language>en-US</dc:language>
  <cp:lastModifiedBy>Игорь</cp:lastModifiedBy>
  <cp:lastPrinted>2015-10-03T21:50:00Z</cp:lastPrinted>
  <dcterms:modified xsi:type="dcterms:W3CDTF">2017-07-05T15:58:00Z</dcterms:modified>
  <cp:revision>2</cp:revision>
  <dc:subject/>
  <dc:title/>
</cp:coreProperties>
</file>